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48"/>
        <w:gridCol w:w="20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SVÍ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amm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Ši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ATIKOVÁNÍ TRI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ROUSKOVÁ METO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  <w:p>
            <w:pPr>
              <w:pStyle w:val="Normal"/>
              <w:rPr/>
            </w:pPr>
            <w:r>
              <w:rPr/>
              <w:t>paní Bogdanowicz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OVÁNÍ NA TRIČKA POMOCÍ ŠABL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artošová</w:t>
            </w:r>
          </w:p>
          <w:p>
            <w:pPr>
              <w:pStyle w:val="Normal"/>
              <w:rPr/>
            </w:pPr>
            <w:r>
              <w:rPr/>
              <w:t>paní Kubi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ROBA ADVENTNÍCH VĚNC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ÁLKOVÁ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Irová</w:t>
            </w:r>
          </w:p>
          <w:p>
            <w:pPr>
              <w:pStyle w:val="Normal"/>
              <w:rPr/>
            </w:pPr>
            <w:r>
              <w:rPr/>
              <w:t>paní Etl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IGAMI – PAPÍROVÉ SKLÁDA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ránová</w:t>
            </w:r>
          </w:p>
          <w:p>
            <w:pPr>
              <w:pStyle w:val="Normal"/>
              <w:rPr/>
            </w:pPr>
            <w:r>
              <w:rPr/>
              <w:t>paní Večern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OVÁNÍ NA HR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Štýbrová</w:t>
            </w:r>
          </w:p>
          <w:p>
            <w:pPr>
              <w:pStyle w:val="Normal"/>
              <w:rPr/>
            </w:pPr>
            <w:r>
              <w:rPr/>
              <w:t>paní Bun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20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Donát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PUZZ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Hůr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 MIKROSKOP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LAVOLAM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í Zvolánk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ĚH  DO  SCHOD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TOVNÍ  HRÁT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Prýmas </w:t>
            </w:r>
          </w:p>
          <w:p>
            <w:pPr>
              <w:pStyle w:val="Normal"/>
              <w:rPr/>
            </w:pPr>
            <w:r>
              <w:rPr/>
              <w:t>paní Prýmas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tělocvič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MOVA H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avel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RODINNÝ  STOLNÍ  TE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ůležité  informace!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Podepište se ve vestibulu a vyzvedněte si soutěžní kar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í KAŽDÝ jednotlivec bez rozdílu věk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získané body KAŽDÝ obdrží při odchodu věcnou cen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Maximálně můžete získat  v soutěžení  80 bod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48"/>
        <w:gridCol w:w="20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SVÍ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amm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Ši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TIKOVÁNÍ TRI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ROUSKOVÁ METO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  <w:p>
            <w:pPr>
              <w:pStyle w:val="Normal"/>
              <w:rPr/>
            </w:pPr>
            <w:r>
              <w:rPr/>
              <w:t>paní Bogdanowicz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OVÁNÍ NA TRIČKA POMOCÍ ŠABL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artošová</w:t>
            </w:r>
          </w:p>
          <w:p>
            <w:pPr>
              <w:pStyle w:val="Normal"/>
              <w:rPr/>
            </w:pPr>
            <w:r>
              <w:rPr/>
              <w:t>paní Kubi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ÝROBA ADVENTNÍCH VĚNC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RÁLKOVÁ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Irová</w:t>
            </w:r>
          </w:p>
          <w:p>
            <w:pPr>
              <w:pStyle w:val="Normal"/>
              <w:rPr/>
            </w:pPr>
            <w:r>
              <w:rPr/>
              <w:t>paní Etl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IGAMI – PAPÍROVÉ SKLÁDA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ránová</w:t>
            </w:r>
          </w:p>
          <w:p>
            <w:pPr>
              <w:pStyle w:val="Normal"/>
              <w:rPr/>
            </w:pPr>
            <w:r>
              <w:rPr/>
              <w:t>paní Večern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OVÁNÍ NA HR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Štýbrová</w:t>
            </w:r>
          </w:p>
          <w:p>
            <w:pPr>
              <w:pStyle w:val="Normal"/>
              <w:rPr/>
            </w:pPr>
            <w:r>
              <w:rPr/>
              <w:t>paní Bun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20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Donáth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PUZZ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Hůr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 MIKROSKOP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LAVOLAM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í Zvolánk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ĚH  DO  SCHOD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ORTOVNÍ  HRÁT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Prýmas </w:t>
            </w:r>
          </w:p>
          <w:p>
            <w:pPr>
              <w:pStyle w:val="Normal"/>
              <w:rPr/>
            </w:pPr>
            <w:r>
              <w:rPr/>
              <w:t>paní Prýmas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lní tělocvič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MOVA H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avel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RODINNÝ  STOLNÍ  TE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ůležité  informace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epište se ve vestibulu a vyzvedněte si soutěžní kar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í KAŽDÝ jednotlivec bez rozdílu věk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získané body KAŽDÝ obdrží při odchodu věcnou cen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ximálně můžete získat  v soutěžení  80 bod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4:00Z</dcterms:created>
  <dc:creator>ZŠ Mendíků</dc:creator>
  <dc:description/>
  <cp:keywords/>
  <dc:language>en-US</dc:language>
  <cp:lastModifiedBy>ZŠ Mendíků</cp:lastModifiedBy>
  <cp:lastPrinted>2014-11-24T07:37:00Z</cp:lastPrinted>
  <dcterms:modified xsi:type="dcterms:W3CDTF">2014-11-24T06:39:00Z</dcterms:modified>
  <cp:revision>8</cp:revision>
  <dc:subject/>
  <dc:title>SOBOTA U MENDÍKŮ</dc:title>
</cp:coreProperties>
</file>